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Ашага – Яракская СОШ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 w:val="false"/>
          <w:u w:val="none"/>
          <w:lang w:eastAsia="ar-SA"/>
        </w:rPr>
        <w:t>Директор МКОУ «Ашага - Яракская СОШ 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М. Азизов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о правилах приема учащихся в МКОУ «Ашага – Яракская СОШ»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Ашага - Яракская средняя общеобразовательная школа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3:00Z</dcterms:created>
  <dc:creator>User</dc:creator>
  <dc:description/>
  <cp:keywords/>
  <dc:language>en-US</dc:language>
  <cp:lastModifiedBy>админ</cp:lastModifiedBy>
  <cp:lastPrinted>2014-05-05T16:25:00Z</cp:lastPrinted>
  <dcterms:modified xsi:type="dcterms:W3CDTF">2019-02-16T07:46:00Z</dcterms:modified>
  <cp:revision>16</cp:revision>
  <dc:subject/>
  <dc:title>Муниципальное бюджетное  общеобразовательное учреждение средняя общеобразовательная школа № 3</dc:title>
</cp:coreProperties>
</file>